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lkommen til en verden der en ekte mann er en mann med kjole og bart . Velkommen til en verden der kvinner av fløyel og porselen beveger seg i smidig synkrondans iført våte sarier. Velkommen til en verden der Lars Von Trier ville blitt steinet og brent - der film er en stor, spektakulær fest som eksploderer i farger og musikk på et digert lerret. Velkommen ti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Bollywood – Oslo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/>
      </w:pPr>
      <w:r>
        <w:rPr/>
        <w:t>Bollywood-Oslo er en manuskonkurranse blant norske reklameskapere, der den beste reklamefilmideen blir filmatisert og produsert i Bollywood, av oss i Paradox. Den ferdige filmen vil bli vist på kino og TV over hele Norg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illes det noen krav til ideen som sende inn?</w:t>
      </w:r>
    </w:p>
    <w:p>
      <w:pPr>
        <w:pStyle w:val="Normal"/>
        <w:spacing w:lineRule="auto" w:line="360"/>
        <w:rPr/>
      </w:pPr>
      <w:r>
        <w:rPr/>
        <w:t xml:space="preserve">Alle innsendte ideer må ha med til sammen hundre indiske aktører og dansere. </w:t>
      </w:r>
    </w:p>
    <w:p>
      <w:pPr>
        <w:pStyle w:val="Normal"/>
        <w:spacing w:lineRule="auto" w:line="360"/>
        <w:rPr/>
      </w:pPr>
      <w:r>
        <w:rPr/>
        <w:t>Filmens avsender må være kunde i byrå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å det være en typisk Bollywoodfilm?</w:t>
      </w:r>
    </w:p>
    <w:p>
      <w:pPr>
        <w:pStyle w:val="Normal"/>
        <w:spacing w:lineRule="auto" w:line="360"/>
        <w:rPr/>
      </w:pPr>
      <w:r>
        <w:rPr/>
        <w:t>Absolutt ikke. Oppgaven er å komme opp med en fantastisk kreativ idé, og det er ingen estetiske eller idémessige føringer utover å ha med mange aktører. Vi vil til Bollywood for å lage skikkelig film i verdens største filmfabrikk, med alle de mulighetene det gir for produksjonen. Vi brenner for å lage film, og nå vil vi gi oss selv, norske kreatører og norske reklamekjøpere en sjanse til å lage norsk reklamefilm av et sjeldent kalib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va vinner vinnere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 60 sekunders reklamefilm laget i Bollywoo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novisning for en million kroner. Vinnerfilmen blir vist på alle kinoer i Norge i fire uker. Filmen vil bli plassert aller sist i reklamebolk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V-visning på TV-Norge for 250.000,-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rdig klippet 60 sekunders og 30 sekunders versjoner av filmen, egen kinomix og sendemastere til kino og T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ise og opphold i Bollywood. Både vinnerteamet og en representant for kunden får selvsagt være med til Mumbai å lage film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ligheten til å lage en grenseløs annen-reklame-kampanje i tilknytning til filmen, der hele kinoen er media. Hele kampanjen vil bli produsert gratis og eksponert på utvalgte kino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vem kan sende inn manus?</w:t>
      </w:r>
    </w:p>
    <w:p>
      <w:pPr>
        <w:pStyle w:val="Normal"/>
        <w:spacing w:lineRule="auto" w:line="360"/>
        <w:rPr/>
      </w:pPr>
      <w:r>
        <w:rPr/>
        <w:t>Alle som lager reklame i alle reklamebyråer i Norg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år er innleveringsfristen?</w:t>
      </w:r>
    </w:p>
    <w:p>
      <w:pPr>
        <w:pStyle w:val="Normal"/>
        <w:spacing w:lineRule="auto" w:line="360"/>
        <w:rPr/>
      </w:pPr>
      <w:r>
        <w:rPr/>
        <w:t xml:space="preserve">Alle manus må sendes til </w:t>
      </w:r>
      <w:hyperlink r:id="rId2">
        <w:r>
          <w:rPr>
            <w:rStyle w:val="InternetLink"/>
          </w:rPr>
          <w:t>paradox@bollywoodoslo.no</w:t>
        </w:r>
      </w:hyperlink>
      <w:r>
        <w:rPr/>
        <w:t xml:space="preserve"> innen 10.septemb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år vinneren alt dette helt gratis?</w:t>
      </w:r>
    </w:p>
    <w:p>
      <w:pPr>
        <w:pStyle w:val="Normal"/>
        <w:spacing w:lineRule="auto" w:line="360"/>
        <w:rPr/>
      </w:pPr>
      <w:r>
        <w:rPr/>
        <w:t>Å nei, kunden må betale 300.000,- for hele pakka (som er verdt 3,5 millioner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n vinnerteamet velge regissør?</w:t>
      </w:r>
    </w:p>
    <w:p>
      <w:pPr>
        <w:pStyle w:val="Normal"/>
        <w:spacing w:lineRule="auto" w:line="360"/>
        <w:rPr/>
      </w:pPr>
      <w:r>
        <w:rPr/>
        <w:t>Jada, vinnerne velger den regissøren i Paradox de aller helst vil jobbe med. Den utvalgte regissøren velger en annen regissør å jobbe i team m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vordan skal filmen produsere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lmen skal skytes på location i Bollywood over to dag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lem HD og DV. Vi skyter på fil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adox produserer filmen. Hele opptakstaben er hentet fra Bollywood og vi bruker indisk line-produs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ipping, scanning, lydetterarbeid, mix og online gjør vi hos Pun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andogroup bidrar med design og grafikk på sluttplakaten og eventuelle andre grafiske elementer i film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vordan avgjøres vinneren?</w:t>
      </w:r>
    </w:p>
    <w:p>
      <w:pPr>
        <w:pStyle w:val="Normal"/>
        <w:spacing w:lineRule="auto" w:line="360"/>
        <w:rPr/>
      </w:pPr>
      <w:r>
        <w:rPr/>
        <w:t>En jury bestående av alle regissørene og produsentene på Paradox, to uavhengige kreatører med solid filmbakgrunn og to representanter for samarbeidspartnerne klarer forhåpentligvis å bli enige om hva som er den beste kreative ideen. Juryen vil ikke kunne se hvilket byrå eller team som står bak manuse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n man sende inn flere manus?</w:t>
      </w:r>
    </w:p>
    <w:p>
      <w:pPr>
        <w:pStyle w:val="Normal"/>
        <w:spacing w:lineRule="auto" w:line="360"/>
        <w:rPr/>
      </w:pPr>
      <w:r>
        <w:rPr/>
        <w:t>Send i ve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r ikke dette litt uklart?</w:t>
      </w:r>
    </w:p>
    <w:p>
      <w:pPr>
        <w:pStyle w:val="Normal"/>
        <w:spacing w:lineRule="auto" w:line="360"/>
        <w:rPr/>
      </w:pPr>
      <w:r>
        <w:rPr/>
        <w:t xml:space="preserve">Har du noen spørsmål er det bare å spørre </w:t>
      </w:r>
      <w:hyperlink r:id="rId3">
        <w:r>
          <w:rPr>
            <w:rStyle w:val="InternetLink"/>
          </w:rPr>
          <w:t>paradox@bollywoodoslo.no</w:t>
        </w:r>
      </w:hyperlink>
      <w:r>
        <w:rPr/>
        <w:t xml:space="preserve">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dox@bollywoodoslo.no" TargetMode="External"/><Relationship Id="rId3" Type="http://schemas.openxmlformats.org/officeDocument/2006/relationships/hyperlink" Target="mailto:paradox@bollywoodoslo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21:00Z</dcterms:created>
  <dc:creator>L B</dc:creator>
  <dc:description/>
  <dc:language>en-US</dc:language>
  <cp:lastModifiedBy>- -</cp:lastModifiedBy>
  <dcterms:modified xsi:type="dcterms:W3CDTF">2007-08-15T10:54:00Z</dcterms:modified>
  <cp:revision>6</cp:revision>
  <dc:subject/>
  <dc:title>Velkommen til en verden der kvinner er overjordiske vesener av fløyel og porselen, som beveger seg i myk synkrondans iført våte</dc:title>
</cp:coreProperties>
</file>